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FAC SIMILE DOMANDA CONFERMA PERSONALE TECNICO E AMMINISTRATIVO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(COADIUTORI – ASSISTENTI AMMINISTRATIVI – DIRETTORI DI RAGIONERIA)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Carta libera da consegnare al protocollo </w:t>
        <w:br/>
        <w:t>per la registrazione o spedire A/R entro il 15 sett.2009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SIGLIO DI AMMINISTRAZIONE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________________________________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conferma contratto a tempo determinato ai sensi CCNI del 9 luglio 2009 e nota MIUR-AFAM prot.4610/MGM del 29/07/2009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__ il 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Via/Piazza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 servizio presso codesta Istituzione in qualità di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n contratto a tempo determinato dal____________________su posto disponibile* - vacante*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stituzione di * fino al_______________________________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quanto previsto dal CCNI del 9 luglio 2009 e della nota prot.4610/MGM del 29/07/2009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conferma del contratto in essere per il prossimo anno accademico 2009/2010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/Il sottoscritta/o, chiede altresì che la domanda sia tenuta valida anche per la trasformazione del contratto da tempo determinato a tempo indeterminato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stinti saluti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44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cellare la voce che non interess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it-IT" w:eastAsia="zxx" w:bidi="he-I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2:00Z</dcterms:created>
  <dc:creator/>
  <dc:description/>
  <dc:language>en-US</dc:language>
  <cp:lastModifiedBy>Paola Poggi</cp:lastModifiedBy>
  <cp:lastPrinted>2009-08-04T11:49:00Z</cp:lastPrinted>
  <dcterms:modified xsi:type="dcterms:W3CDTF">2009-08-04T12:42:00Z</dcterms:modified>
  <cp:revision>2</cp:revision>
  <dc:subject/>
  <dc:title/>
</cp:coreProperties>
</file>