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Ministro dell’Istruzione, dell’Università e della Ricerc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n.le Mariastella Gelmin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abinett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ax 06.58492089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Ministro dell’Economia e della Finanza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n.le Giulio Tremon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abinett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ax 06.47614249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Ministro per la Pubblica Amministrazione  e l’innovazione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On.le Renato Brunett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Gabinett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Fax 06.6899721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norevoli Ministri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sottoscritto Dirigente Scolastico, essendo venuto a conoscenza della richiesta di incontro con il Ministro dell’Istruzione, dell’Università e della Ricerca, inviata il giorno 23 ottobre 2009 da </w:t>
      </w:r>
      <w:r>
        <w:rPr>
          <w:rFonts w:cs="Verdana" w:ascii="Verdana" w:hAnsi="Verdana"/>
          <w:b/>
        </w:rPr>
        <w:t>tutte</w:t>
      </w:r>
      <w:r>
        <w:rPr>
          <w:rFonts w:cs="Verdana" w:ascii="Verdana" w:hAnsi="Verdana"/>
        </w:rPr>
        <w:t xml:space="preserve"> le organizzazioni sindacali rappresentative dell’Area V della Dirigenza Scolastica, per cercare soluzioni adeguate ai problemi che impediscono il rinnovo del contratto di lavoro scaduto il 31.12.2005 e il riconoscimento del diritto alla parità di trattamento di tutti i dirigenti scolastici alle altre dirigenze dello Stato,  si associa ad ognuna delle richieste avanzate e chiede che al sottoscritto e a tutti i dirigenti della scuola italiana sia riconosciuto il diritto al rinnovo del contratto e ad una dignitosa retribu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lgo l’occasione per porgere distinti salu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Dirigente Scolasti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0:13:00Z</dcterms:created>
  <dc:creator>-UTENTE-</dc:creator>
  <dc:description/>
  <dc:language>en-US</dc:language>
  <cp:lastModifiedBy>-UTENTE-</cp:lastModifiedBy>
  <cp:lastPrinted>2009-11-02T14:40:00Z</cp:lastPrinted>
  <dcterms:modified xsi:type="dcterms:W3CDTF">2009-11-06T10:13:00Z</dcterms:modified>
  <cp:revision>2</cp:revision>
  <dc:subject/>
  <dc:title>Al Ministro dell’Istruzione, dell’Università e della Ricerca</dc:title>
</cp:coreProperties>
</file>