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Dichiarazione personale cumulativa per precedenza legge 104/9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/la sottoscritt _  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 __ a _________________________________________________(      )  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18"/>
        </w:rPr>
        <w:t>titolare con contratto a tempo indeterminato presso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che il/la sottoscritto/a si trova nelle condizioni di cui all’art. 21 ovvero art. 33, sesto comma,  Legge   104/92, come da allegata certificazione al riguardo (1)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 xml:space="preserve">che il/la.. sig./ra …………………….. nato/a a ……………………………………... (……)  il ………………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condizioni di cui all’art.33, comma 5, ovvero comma 7 ex Legge 104/92:</w:t>
      </w:r>
    </w:p>
    <w:p>
      <w:pPr>
        <w:pStyle w:val="Corpodeltesto2"/>
        <w:spacing w:before="0" w:after="0"/>
        <w:ind w:left="397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[  ] è figlio/a..., anche adottivo,   [  ] è coniuge / parte di unione civile;   [  ] è genitore;   [  ] è convivente (2) 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sidente in ______________________________________Via _____________________ n. _________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[  ]</w:t>
      </w:r>
      <w:r>
        <w:rPr>
          <w:rFonts w:cs="Arial"/>
        </w:rPr>
        <w:t xml:space="preserve"> è soggetto interdetto o inabilitato, rappresentato con nomina di tutore legale 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 cui   lo/a scrivente presta assistenza con carattere continuativo ed in via esclusiva, globale e permanente, in quanto non ricoverato/a a tempo pieno presso istituti specializzati;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>il coniuge /parte di unione civile  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nato/a a ________ 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l ________________________ non è in grado di prestare assistenza per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/>
      </w:pPr>
      <w:r>
        <w:rPr>
          <w:rFonts w:cs="Arial"/>
          <w:b/>
        </w:rPr>
        <w:t>[  ]</w:t>
      </w:r>
      <w:r>
        <w:rPr>
          <w:rFonts w:cs="Arial"/>
          <w:color w:val="000000"/>
        </w:rPr>
        <w:t xml:space="preserve">  di essere l’unico figlio/a a convivere con il soggetto disabile;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seguenti altri figli ________________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 xml:space="preserve">non sono in grado di prestare assistenza, per le ragioni esclusivamente oggettive riportate nell’autocertificazione allegata rilasciata da ciascun figlio (3); 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</w:rPr>
      </w:pPr>
      <w:r>
        <w:rPr>
          <w:rFonts w:cs="Arial"/>
          <w:b/>
        </w:rPr>
        <w:t xml:space="preserve">[  ] </w:t>
      </w:r>
      <w:r>
        <w:rPr>
          <w:rFonts w:cs="Arial"/>
        </w:rPr>
        <w:t>di essere tutore legale del/della sig./ra _______________________________________ con atto del Giudice tutelare del Tribunale di _______________________________________________ che si allega alla presente dichiarazione.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 (*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</w:rPr>
        <w:t xml:space="preserve">(*) </w:t>
      </w:r>
      <w:r>
        <w:rPr>
          <w:rFonts w:cs="Arial" w:ascii="Arial" w:hAnsi="Arial"/>
          <w:i/>
          <w:sz w:val="18"/>
        </w:rPr>
        <w:t>qualora la dichiarazione sia inserita in istanze online la firma non è necessaria in quanto l'identità del dichiarante è attestata dalle credenziali di access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(1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recedenza per disabilità personale di cui all’art.21 della L.104/92 opera nelle scuole del comune e della provincia di residenza. La precedenza per disabilità personale di cui all’art.33 comma 6 della L.104/92 opera all’interno e per la provincia in cui è ubicato il comune di residenza, a condizione che venga espressa come prima preferenza il codice del comune di residenza (o distretto sub-comunale) oppure una o più istituzioni scolastiche comprese in esso. 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l personale appartenente ad una delle predette categorie (assistenza a familiare ai sensi della L. 104/92 art. 33 commi 5 o 7), beneficia della precedenza all’interno e per la provincia dove si trova il comune in cui è domiciliato il soggetto disabile, a condizione che venga espressa come prima preferenza il codice di detto comune (o distretto sub-comunale) oppure una o più istituzioni scolastiche comprese in 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ferenza sintetica del comune è obbligatoria prima di indicazioni di codici di altri comuni o scuole di 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(3) </w:t>
      </w:r>
      <w:r>
        <w:rPr>
          <w:rFonts w:cs="Arial" w:ascii="Arial" w:hAnsi="Arial"/>
          <w:color w:val="000000"/>
        </w:rPr>
        <w:t xml:space="preserve">Nel caso in cui il richiedente non sia l’unico/a figlio/a che conviva con il genitore disabile (situazione da autocertificare) e ci siano altri fratelli/sorelle occorre che si dichiari che gli stessi non siano in grado di prestare assistenza continuativa per motivi esclusivamente oggettivi. </w:t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Pertanto ogni altro fratello/sorella membro della famiglia dovrà presentare la seguente dichiarazione da allegare alla domanda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/i/le sottoscritt_  ______________________________________________________________________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/la sig.__________________________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>
      <w:rFonts w:ascii="Arial" w:hAnsi="Arial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ahoma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Arial" w:hAnsi="Aria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ahoma"/>
      <w:b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Tahoma"/>
      <w:b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4:00Z</dcterms:created>
  <dc:creator>FLC CGIL</dc:creator>
  <dc:description/>
  <cp:keywords/>
  <dc:language>en-US</dc:language>
  <cp:lastModifiedBy>Fabio Mancini</cp:lastModifiedBy>
  <cp:lastPrinted>2013-05-09T15:03:00Z</cp:lastPrinted>
  <dcterms:modified xsi:type="dcterms:W3CDTF">2019-07-04T16:17:00Z</dcterms:modified>
  <cp:revision>7</cp:revision>
  <dc:subject>Utilizzazioni e assegnazioni provvisorie 2019/2020: dichiarazione personale cumulativa precedenza legge 104/92</dc:subject>
  <dc:title>Utilizzazioni e assegnazioni provvisorie 2019/2020: dichiarazione personale cumulativa precedenza legge 104/92</dc:title>
</cp:coreProperties>
</file>